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15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Identificar las actividades que realizan distintos servicios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ribe en tu cuaderno de Educación Tecnológica el título: “Los servicios”.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 atentamente la siguiente definición sobre los servicios.</w:t>
      </w:r>
    </w:p>
    <w:p>
      <w:pPr>
        <w:pStyle w:val="Prrafodelista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6172200" cy="3609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6pt;width:485.95pt;height:2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59690</wp:posOffset>
            </wp:positionV>
            <wp:extent cx="3819525" cy="331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207010</wp:posOffset>
            </wp:positionV>
            <wp:extent cx="2114550" cy="1401445"/>
            <wp:effectExtent l="0" t="0" r="0" b="0"/>
            <wp:wrapNone/>
            <wp:docPr id="5" name="31167206-pareja-en-la-tienda-de-gafas-de-óptica-elegir-le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167206-pareja-en-la-tienda-de-gafas-de-óptica-elegir-len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 las distintas actividades que ofrecen diferentes servicios. Para ello copia y completa el siguiente cuadro en tu cuaderno entregando 4 ejemplos.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540"/>
        <w:gridCol w:w="25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mbre y dibujo del servic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Funciones del servic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Actividades que se realizan en dicho servici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bjetos tecnológicos asociados a dicho servicio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udia.cisternas@cegmb.cl" TargetMode="External"/><Relationship Id="rId6" Type="http://schemas.openxmlformats.org/officeDocument/2006/relationships/hyperlink" Target="mailto:Natalia.castillo@cegmb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02:00Z</dcterms:created>
  <dc:creator>luis</dc:creator>
  <dc:description/>
  <cp:keywords/>
  <dc:language>en-US</dc:language>
  <cp:lastModifiedBy>Claudia Cisternas</cp:lastModifiedBy>
  <cp:lastPrinted>2016-03-16T09:59:00Z</cp:lastPrinted>
  <dcterms:modified xsi:type="dcterms:W3CDTF">2020-08-07T20:02:00Z</dcterms:modified>
  <cp:revision>2</cp:revision>
  <dc:subject/>
  <dc:title/>
</cp:coreProperties>
</file>