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Educación Tecnológica </w:t>
        <w:tab/>
        <w:tab/>
        <w:t xml:space="preserve">          NIVEL: 6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11</w:t>
        <w:tab/>
        <w:tab/>
        <w:tab/>
        <w:tab/>
        <w:tab/>
        <w:tab/>
        <w:t xml:space="preserve">          PROFESOR/A: Claudia Cisternas 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Natalia Castillo 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ificar la elaboración de un objeto tecnológic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utilizar objetos del hogar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 el siguiente video en YouTube: </w:t>
      </w:r>
      <w:hyperlink r:id="rId3">
        <w:r>
          <w:rPr>
            <w:rStyle w:val="InternetLink"/>
            <w:b/>
            <w:sz w:val="28"/>
            <w:szCs w:val="28"/>
          </w:rPr>
          <w:t>https://www.youtube.com/watch?v=cvakvfXj0KE</w:t>
        </w:r>
      </w:hyperlink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ribe en tu cuaderno de Educación Tecnológica el siguiente título: “Reducir, reciclar, reutilizar”.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r de lo que observaste en el video, escribe en tu cuaderno lo que entiendes que es: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ir: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clar</w:t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tilizar: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 algún problema que haya en tu casa y piensa como puedes solucionar ese problema reutilizando una caja de zapatos. Completa el siguiente cuadro en tu cuaderno para organizar tus ideas.</w:t>
      </w:r>
    </w:p>
    <w:p>
      <w:pPr>
        <w:pStyle w:val="Prrafode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6"/>
        <w:gridCol w:w="2540"/>
        <w:gridCol w:w="258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oblema detecta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mbre del objeto creado para solucionar el problem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Diseño del obje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Que solución o soluciones entrega el objeto al problema detecta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ind w:left="0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Elabora con una caja de zapatos el objeto que diseñaste y envía una fotografía del objeto tecnológico que creaste al correo electrónico de tu profesora.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gunos ejemplos que te pueden ayudar a desarrollar la imaginación. 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190500</wp:posOffset>
            </wp:positionV>
            <wp:extent cx="2066925" cy="167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Un organizador </w:t>
      </w:r>
    </w:p>
    <w:p>
      <w:pPr>
        <w:pStyle w:val="Prrafodelista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840</wp:posOffset>
            </wp:positionH>
            <wp:positionV relativeFrom="paragraph">
              <wp:posOffset>151765</wp:posOffset>
            </wp:positionV>
            <wp:extent cx="2451100" cy="1655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Un canasto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840</wp:posOffset>
            </wp:positionH>
            <wp:positionV relativeFrom="paragraph">
              <wp:posOffset>32385</wp:posOffset>
            </wp:positionV>
            <wp:extent cx="2877185" cy="1826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Un archivador 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780</wp:posOffset>
            </wp:positionV>
            <wp:extent cx="1562100" cy="2226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Un juego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867025" cy="1457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Una repisa </w:t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Si tienes dudas consulta al correo electrónico de tus profesora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Claudia.cistern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Natalia.castillo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cvakvfXj0K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Claudia.cisternas@cegmb.cl" TargetMode="External"/><Relationship Id="rId10" Type="http://schemas.openxmlformats.org/officeDocument/2006/relationships/hyperlink" Target="mailto:Natalia.castillo@cegmb.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6:00Z</dcterms:created>
  <dc:creator>luis</dc:creator>
  <dc:description/>
  <cp:keywords/>
  <dc:language>en-US</dc:language>
  <cp:lastModifiedBy>Raquel</cp:lastModifiedBy>
  <cp:lastPrinted>2016-03-16T09:59:00Z</cp:lastPrinted>
  <dcterms:modified xsi:type="dcterms:W3CDTF">2020-07-02T03:56:00Z</dcterms:modified>
  <cp:revision>2</cp:revision>
  <dc:subject/>
  <dc:title/>
</cp:coreProperties>
</file>