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º: 13                               </w:t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rFonts w:cs="Calibri"/>
          <w:b/>
          <w:sz w:val="28"/>
          <w:szCs w:val="28"/>
        </w:rPr>
        <w:t>:  Resolver multiplicaciones y divisiones de números enteros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1.- En las Actividades (guías) 1 y 2 repasamos la operatoria con Números Enteros, te invito a mirar nuevamente esas guías y observar este video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  <w:lang w:eastAsia="es-CL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PERACIONES CON NÚMEROS ENTEROS     #julioprofe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</w:rPr>
          <w:t>https://www.youtube.com/watch?v=Sj9rThGLz9Q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2.- Observa la ley de los signos y la recta numérica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60160" cy="4010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3.- Realiza los siguientes ejercicios en tu cuaderno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39995" cy="4170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4.- Realiza los siguientes ejercicios combinados, respeta la prevalencia de las operacione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8450" cy="2466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8"/>
          <w:u w:val="single"/>
        </w:rPr>
        <w:t>5.- Realiza las páginas 6 y 8 de tu libro de actividades y las páginas 15 y 18 de tu texto de estudio: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7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piraNar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spiraNar-Bold;Calibri" w:hAnsi="AspiraNar-Bold;Calibri" w:eastAsia="Times New Roman" w:cs="AspiraNar-Bold;Calibri"/>
      <w:b/>
      <w:color w:val="71FF4D"/>
      <w:sz w:val="26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j9rThGLz9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amela.vargas@cegmb.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5:00Z</dcterms:created>
  <dc:creator>luis</dc:creator>
  <dc:description/>
  <cp:keywords/>
  <dc:language>en-US</dc:language>
  <cp:lastModifiedBy>Pamela Viviana Vargas Vergara</cp:lastModifiedBy>
  <cp:lastPrinted>2020-04-29T12:21:00Z</cp:lastPrinted>
  <dcterms:modified xsi:type="dcterms:W3CDTF">2020-07-23T00:08:00Z</dcterms:modified>
  <cp:revision>5</cp:revision>
  <dc:subject/>
  <dc:title/>
</cp:coreProperties>
</file>