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s</w:t>
        <w:tab/>
        <w:tab/>
        <w:t xml:space="preserve">       NIVEL: Octavo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CTIVIDAD N.º: 12                                </w:t>
        <w:tab/>
        <w:t>PROFESOR/A: Pamela Vargas V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u w:val="single"/>
        </w:rPr>
        <w:t>Objetivo de la actividad</w:t>
      </w:r>
      <w:r>
        <w:rPr>
          <w:rFonts w:cs="Calibri"/>
          <w:b/>
          <w:sz w:val="28"/>
          <w:szCs w:val="28"/>
        </w:rPr>
        <w:t>:  Reforzar resolución de ejercicios y problemas de la unidad Números.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1.- Resuelve estos ejercicios de la primera unidad de Números que empezaremos la próxima semana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895090" cy="3209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753610" cy="2734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82210" cy="4199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734560" cy="4676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866640" cy="3323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742690" cy="2219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290" cy="3518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 xml:space="preserve">Para la corrección de la guía o alguna duda puedes enviarla a mi correo </w:t>
            </w:r>
            <w:hyperlink r:id="rId10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pamela.varg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spiraNar-Bold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spiraNar-Bold;Calibri" w:hAnsi="AspiraNar-Bold;Calibri" w:eastAsia="Times New Roman" w:cs="AspiraNar-Bold;Calibri"/>
      <w:b/>
      <w:color w:val="71FF4D"/>
      <w:sz w:val="26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pamela.vargas@cegmb.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2:39:00Z</dcterms:created>
  <dc:creator>luis</dc:creator>
  <dc:description/>
  <cp:keywords/>
  <dc:language>en-US</dc:language>
  <cp:lastModifiedBy>valeria</cp:lastModifiedBy>
  <cp:lastPrinted>2020-04-29T12:21:00Z</cp:lastPrinted>
  <dcterms:modified xsi:type="dcterms:W3CDTF">2020-07-09T00:00:00Z</dcterms:modified>
  <cp:revision>3</cp:revision>
  <dc:subject/>
  <dc:title/>
</cp:coreProperties>
</file>