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</w:t>
        <w:tab/>
        <w:tab/>
        <w:t xml:space="preserve">                   NIVEL: Sexto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. º: 13</w:t>
        <w:tab/>
        <w:tab/>
        <w:tab/>
        <w:t xml:space="preserve">                    PROFESOR/A: Natalia Vásquez 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bCs/>
          <w:color w:val="000000"/>
          <w:sz w:val="36"/>
          <w:szCs w:val="36"/>
          <w:shd w:fill="F7F7F7" w:val="clear"/>
        </w:rPr>
        <w:t> 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Cs w:val="18"/>
        </w:rPr>
      </w:pPr>
      <w:r>
        <w:rPr>
          <w:b/>
          <w:sz w:val="28"/>
          <w:u w:val="single"/>
        </w:rPr>
        <w:t>Objetivo de la actividad</w:t>
      </w:r>
      <w:r>
        <w:rPr>
          <w:b/>
          <w:sz w:val="28"/>
        </w:rPr>
        <w:t xml:space="preserve">: </w:t>
      </w:r>
      <w:r>
        <w:rPr>
          <w:bCs/>
          <w:szCs w:val="18"/>
        </w:rPr>
        <w:t xml:space="preserve"> Ubicar fracciones impropias y números mixtos en la recta numérica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213360</wp:posOffset>
                </wp:positionV>
                <wp:extent cx="5334000" cy="1638300"/>
                <wp:effectExtent l="5080" t="5080" r="5080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638360"/>
                        </a:xfrm>
                        <a:prstGeom prst="wedgeEllipseCallout">
                          <a:avLst>
                            <a:gd name="adj1" fmla="val -44273"/>
                            <a:gd name="adj2" fmla="val 54300"/>
                          </a:avLst>
                        </a:prstGeom>
                        <a:gradFill rotWithShape="0">
                          <a:gsLst>
                            <a:gs pos="0">
                              <a:srgbClr val="feecba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¡Hola nuevamente niños y niñ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Hoy veremos cómo ubicar fracciones en la recta numér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89.55pt;margin-top:16.8pt;width:419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¡Hola nuevamente niños y niña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Hoy veremos cómo ubicar fracciones en la recta numérica.</w:t>
                      </w:r>
                    </w:p>
                  </w:txbxContent>
                </v:textbox>
                <v:fill o:detectmouseclick="t" color2="#feecba"/>
                <v:stroke color="#8eaa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2730</wp:posOffset>
            </wp:positionH>
            <wp:positionV relativeFrom="paragraph">
              <wp:posOffset>297815</wp:posOffset>
            </wp:positionV>
            <wp:extent cx="1456690" cy="102235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dad 1: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ORDEMOS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pia los ejercicios en tu cuaderno y resuelve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forma a fracción impropia o a número mixto los siguientes números según corresponda: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514475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4435</wp:posOffset>
            </wp:positionH>
            <wp:positionV relativeFrom="paragraph">
              <wp:posOffset>111125</wp:posOffset>
            </wp:positionV>
            <wp:extent cx="428625" cy="495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Escribe en tu cuadern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¿Cómo ubicar un número mixto en la recta numérica? Por ejemplo: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4410</wp:posOffset>
                </wp:positionH>
                <wp:positionV relativeFrom="paragraph">
                  <wp:posOffset>1526540</wp:posOffset>
                </wp:positionV>
                <wp:extent cx="2324100" cy="1285875"/>
                <wp:effectExtent l="152400" t="29210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85920"/>
                        </a:xfrm>
                        <a:prstGeom prst="wedgeRectCallout">
                          <a:avLst>
                            <a:gd name="adj1" fmla="val -56337"/>
                            <a:gd name="adj2" fmla="val -71925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venir Next LT Pro" w:hAnsi="Avenir Next LT Pro" w:eastAsia="Calibri" w:cs="Avenir Next LT Pro"/>
                                <w:color w:val="auto"/>
                                <w:lang w:val="es-CL" w:bidi="ar-SA"/>
                              </w:rPr>
                              <w:t>Cada entero, es decir, desde el 0 al 1, del 1 al 2, etc, están divididos en 8 partes o espacios iguales, ya que el denominador de la fracción es  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000" stroked="t" o:allowincell="f" style="position:absolute;margin-left:78.3pt;margin-top:120.2pt;width:182.95pt;height:10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venir Next LT Pro" w:hAnsi="Avenir Next LT Pro" w:eastAsia="Calibri" w:cs="Avenir Next LT Pro"/>
                          <w:color w:val="auto"/>
                          <w:lang w:val="es-CL" w:bidi="ar-SA"/>
                        </w:rPr>
                        <w:t>Cada entero, es decir, desde el 0 al 1, del 1 al 2, etc, están divididos en 8 partes o espacios iguales, ya que el denominador de la fracción es  8.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8565" cy="1905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tividad 2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72085</wp:posOffset>
                </wp:positionV>
                <wp:extent cx="6172200" cy="97155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right="-4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" w:hAnsi="Rockwell" w:eastAsia="Calibri" w:cs="Rockwell"/>
                                <w:color w:val="auto"/>
                                <w:lang w:val="es-CL" w:bidi="ar-SA"/>
                              </w:rPr>
                              <w:t>Dibuja la recta numérica anterior y divide cada entero según el valor del denominador de la frac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right="-4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" w:hAnsi="Rockwell" w:eastAsia="Calibri" w:cs="Rockwell"/>
                                <w:color w:val="auto"/>
                                <w:lang w:val="es-CL" w:bidi="ar-SA"/>
                              </w:rPr>
                              <w:t>Ubica en la recta el número mixto considerando los enteros y la frac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13.55pt;width:485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right="-4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" w:hAnsi="Rockwell" w:eastAsia="Calibri" w:cs="Rockwell"/>
                          <w:color w:val="auto"/>
                          <w:lang w:val="es-CL" w:bidi="ar-SA"/>
                        </w:rPr>
                        <w:t>Dibuja la recta numérica anterior y divide cada entero según el valor del denominador de la frac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right="-4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" w:hAnsi="Rockwell" w:eastAsia="Calibri" w:cs="Rockwell"/>
                          <w:color w:val="auto"/>
                          <w:lang w:val="es-CL" w:bidi="ar-SA"/>
                        </w:rPr>
                        <w:t>Ubica en la recta el número mixto considerando los enteros y la frac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120650</wp:posOffset>
                </wp:positionV>
                <wp:extent cx="3581400" cy="1381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Calibri" w:cs="Calibri"/>
                                <w:color w:val="auto"/>
                                <w:lang w:val="es-CL" w:bidi="ar-SA"/>
                              </w:rPr>
                              <w:t>Copia este link y observa el vide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ttps://www.youtube.com/watch?v=5brhd-HRWN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9.5pt;width:281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Calibri" w:cs="Calibri"/>
                          <w:color w:val="auto"/>
                          <w:lang w:val="es-CL" w:bidi="ar-SA"/>
                        </w:rPr>
                        <w:t>Copia este link y observa el vide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ttps://www.youtube.com/watch?v=5brhd-HRWN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dad 3: Ahora tú!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 tu cuaderno, realiza los ejercicios 1 y 2 de la página 42 de tu texto escolar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/>
      </w:pPr>
      <w:r>
        <w:rPr>
          <w:rFonts w:cs="Comic Sans MS" w:ascii="Comic Sans MS" w:hAnsi="Comic Sans MS"/>
          <w:sz w:val="24"/>
          <w:szCs w:val="24"/>
        </w:rPr>
        <w:t>Realiza en tu cuaderno los ejercicios 3a a 3e de la página 42 de tu texto escolar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dad 4: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de en tu cuadern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Elige dos fracciones que estén entre 0 y 1 ubícalas en la recta numérica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Encuentra una fracción impropia y un número mixto que se encuentre entre 1 y 3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inespaciado"/>
        <w:rPr>
          <w:rFonts w:ascii="Comic Sans MS" w:hAnsi="Comic Sans MS" w:cs="Calibri"/>
          <w:bCs/>
          <w:sz w:val="24"/>
          <w:szCs w:val="24"/>
        </w:rPr>
      </w:pPr>
      <w:r>
        <w:rPr>
          <w:rFonts w:cs="Calibri" w:ascii="Comic Sans MS" w:hAnsi="Comic Sans MS"/>
          <w:bCs/>
          <w:sz w:val="24"/>
          <w:szCs w:val="24"/>
        </w:rPr>
      </w:r>
    </w:p>
    <w:p>
      <w:pPr>
        <w:pStyle w:val="Sinespaciado"/>
        <w:rPr>
          <w:rFonts w:ascii="Comic Sans MS" w:hAnsi="Comic Sans MS" w:cs="Calibri"/>
          <w:b/>
          <w:b/>
          <w:bCs/>
          <w:sz w:val="36"/>
          <w:szCs w:val="36"/>
        </w:rPr>
      </w:pPr>
      <w:r>
        <w:rPr>
          <w:rFonts w:cs="Calibri" w:ascii="Comic Sans MS" w:hAnsi="Comic Sans MS"/>
          <w:b/>
          <w:bCs/>
          <w:sz w:val="36"/>
          <w:szCs w:val="36"/>
        </w:rPr>
      </w:r>
    </w:p>
    <w:p>
      <w:pPr>
        <w:pStyle w:val="Sinespaciado"/>
        <w:rPr>
          <w:rFonts w:ascii="Comic Sans MS" w:hAnsi="Comic Sans MS" w:cs="Calibri"/>
          <w:b/>
          <w:b/>
          <w:bCs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</w:r>
    </w:p>
    <w:p>
      <w:pPr>
        <w:pStyle w:val="Sinespaciado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</w:rPr>
      </w:pPr>
      <w:r>
        <w:rPr>
          <w:rFonts w:cs="Calibri"/>
          <w:b/>
          <w:sz w:val="28"/>
          <w:szCs w:val="28"/>
        </w:rPr>
        <w:t>Recuerda enviarme fotos de tu trabajo a mi corre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 xml:space="preserve">Tómale una foto a tu trabajo y envíalo a mi mail o si tienes cualquier duda escribe a: </w:t>
            </w:r>
            <w:hyperlink r:id="rId7">
              <w:r>
                <w:rPr>
                  <w:rStyle w:val="InternetLink"/>
                  <w:rFonts w:cs="Helvetica" w:ascii="Helvetica" w:hAnsi="Helvetica"/>
                  <w:sz w:val="24"/>
                  <w:szCs w:val="24"/>
                  <w:shd w:fill="FFFFFF" w:val="clear"/>
                </w:rPr>
                <w:t>natalia.vasquez@cegmb.cl</w:t>
              </w:r>
            </w:hyperlink>
            <w:r>
              <w:rPr>
                <w:rFonts w:cs="Helvetica" w:ascii="Helvetica" w:hAnsi="Helvetica"/>
                <w:color w:val="FF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2240" w:h="20160"/>
      <w:pgMar w:left="1134" w:right="90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Avenir Next LT Pro">
    <w:charset w:val="00"/>
    <w:family w:val="swiss"/>
    <w:pitch w:val="variable"/>
  </w:font>
  <w:font w:name="Rockwel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Calibri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Calibri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lormid">
    <w:name w:val="text-color-mi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Calibri" w:hAnsi="VistaSansBold;Calibri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talia.vasquez@cegmb.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19:00Z</dcterms:created>
  <dc:creator>luis</dc:creator>
  <dc:description/>
  <cp:keywords/>
  <dc:language>en-US</dc:language>
  <cp:lastModifiedBy>Natalia Alicia Vásquez Muñoz</cp:lastModifiedBy>
  <cp:lastPrinted>2020-04-01T19:01:00Z</cp:lastPrinted>
  <dcterms:modified xsi:type="dcterms:W3CDTF">2020-07-28T01:03:00Z</dcterms:modified>
  <cp:revision>3</cp:revision>
  <dc:subject/>
  <dc:title/>
</cp:coreProperties>
</file>