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Educación Tecnológica </w:t>
        <w:tab/>
        <w:tab/>
        <w:t xml:space="preserve">          NIVEL: 6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9</w:t>
        <w:tab/>
        <w:tab/>
        <w:tab/>
        <w:tab/>
        <w:tab/>
        <w:tab/>
        <w:t xml:space="preserve">          PROFESOR/A: Claudia Cisternas 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Natalia Castillo 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r la reutilización de diversos objetos tecnológicos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36"/>
          <w:u w:val="single"/>
        </w:rPr>
      </w:pPr>
      <w:r>
        <w:rPr>
          <w:b/>
          <w:sz w:val="28"/>
          <w:szCs w:val="28"/>
        </w:rPr>
        <w:t>Observa</w:t>
      </w:r>
      <w:r>
        <w:rPr>
          <w:b/>
          <w:sz w:val="28"/>
        </w:rPr>
        <w:t xml:space="preserve"> el siguiente video en YouTube los siguientes videos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www.youtube.com/watch?v=f1yuFhvITv8</w:t>
        </w:r>
      </w:hyperlink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www.youtube.com/watch?v=DpR2ICmNznY</w:t>
        </w:r>
      </w:hyperlink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www.youtube.com/watch?v=Ik5WlTXvVYI</w:t>
        </w:r>
      </w:hyperlink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27" w:hanging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En tu cuaderno de Educación Tecnológica escribe el siguiente título: “Aprendiendo a reutilizar”</w:t>
      </w:r>
    </w:p>
    <w:p>
      <w:pPr>
        <w:pStyle w:val="Normal"/>
        <w:spacing w:before="0" w:after="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27" w:hanging="360"/>
        <w:jc w:val="both"/>
        <w:rPr/>
      </w:pPr>
      <w:r>
        <w:rPr>
          <w:b/>
          <w:sz w:val="28"/>
          <w:szCs w:val="28"/>
        </w:rPr>
        <w:t>Responde en tu cuaderno las siguientes preguntas, en relación a los videos observados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é solución muestran los videos?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8"/>
          <w:szCs w:val="28"/>
        </w:rPr>
        <w:t>¿Qué innovación te llamo más la atención?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les son las ventajas y desventajas de estas soluciones?</w:t>
      </w:r>
    </w:p>
    <w:p>
      <w:pPr>
        <w:pStyle w:val="Prrafodelista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right="27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Copia en tu cuaderno el siguiente cuadro. Luego clasifica 10 envases </w:t>
      </w:r>
      <w:r>
        <w:rPr>
          <w:b/>
          <w:sz w:val="28"/>
          <w:u w:val="single"/>
        </w:rPr>
        <w:t>que puedan ser reutilizados</w:t>
      </w:r>
      <w:r>
        <w:rPr>
          <w:b/>
          <w:sz w:val="28"/>
        </w:rPr>
        <w:t xml:space="preserve">: café, zapatos, perfumes, entre otros.  </w:t>
      </w:r>
    </w:p>
    <w:p>
      <w:pPr>
        <w:pStyle w:val="Normal"/>
        <w:spacing w:before="0" w:after="0"/>
        <w:ind w:left="720" w:right="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6"/>
        <w:gridCol w:w="2263"/>
        <w:gridCol w:w="368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ipo de enva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ater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amañ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Prrafodelist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Si tienes dudas consulta al correo electrónico de tus profesora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Claudia.cistern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Natalia.castillo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1yuFhvITv8" TargetMode="External"/><Relationship Id="rId4" Type="http://schemas.openxmlformats.org/officeDocument/2006/relationships/hyperlink" Target="https://www.youtube.com/watch?v=DpR2ICmNznY" TargetMode="External"/><Relationship Id="rId5" Type="http://schemas.openxmlformats.org/officeDocument/2006/relationships/hyperlink" Target="https://www.youtube.com/watch?v=Ik5WlTXvVYI" TargetMode="External"/><Relationship Id="rId6" Type="http://schemas.openxmlformats.org/officeDocument/2006/relationships/hyperlink" Target="mailto:Claudia.cisternas@cegmb.cl" TargetMode="External"/><Relationship Id="rId7" Type="http://schemas.openxmlformats.org/officeDocument/2006/relationships/hyperlink" Target="mailto:Natalia.castillo@cegmb.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09:00Z</dcterms:created>
  <dc:creator>luis</dc:creator>
  <dc:description/>
  <cp:keywords/>
  <dc:language>en-US</dc:language>
  <cp:lastModifiedBy>Raquel</cp:lastModifiedBy>
  <cp:lastPrinted>2016-03-16T09:59:00Z</cp:lastPrinted>
  <dcterms:modified xsi:type="dcterms:W3CDTF">2020-06-18T04:09:00Z</dcterms:modified>
  <cp:revision>2</cp:revision>
  <dc:subject/>
  <dc:title/>
</cp:coreProperties>
</file>