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8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dentificar la evolución de los objetos tecnológicos a través del paso del tiemp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36"/>
          <w:u w:val="single"/>
        </w:rPr>
      </w:pPr>
      <w:r>
        <w:rPr>
          <w:b/>
          <w:sz w:val="28"/>
          <w:szCs w:val="28"/>
        </w:rPr>
        <w:t>Observa</w:t>
      </w:r>
      <w:r>
        <w:rPr>
          <w:b/>
          <w:sz w:val="28"/>
        </w:rPr>
        <w:t xml:space="preserve"> el siguiente video en YouTube sobre la evolución del microondas, para eso ingresa al siguiente link:  </w:t>
      </w:r>
      <w:hyperlink r:id="rId3">
        <w:r>
          <w:rPr>
            <w:rStyle w:val="InternetLink"/>
            <w:b/>
            <w:sz w:val="28"/>
          </w:rPr>
          <w:t>https://www.youtube.com/watch?v=NTdIBehOCmw</w:t>
        </w:r>
      </w:hyperlink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ind w:right="24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tu cuaderno de Educación Tecnológica escribe el título: “Evolución de los objetos tecnológicos. El microondas”.</w:t>
      </w:r>
    </w:p>
    <w:p>
      <w:pPr>
        <w:pStyle w:val="Normal"/>
        <w:spacing w:before="0" w:after="0"/>
        <w:ind w:left="1701" w:right="2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1" w:right="243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7" w:hanging="360"/>
        <w:jc w:val="both"/>
        <w:rPr>
          <w:b/>
          <w:b/>
          <w:sz w:val="28"/>
        </w:rPr>
      </w:pPr>
      <w:r>
        <w:rPr>
          <w:b/>
          <w:sz w:val="28"/>
        </w:rPr>
        <w:t>En tu cuaderno elabora una línea de tiempo sobre la evolución del microondas. Para ello utiliza la información que observaste en el video de YouTube, si lo deseas puedes buscar más información y complementar la línea de tiempo. Incorpora en tu línea de tiempo: fechas, dibujos y una breve información de cada dibujo.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Finalmente en tu cuaderno elabora una tabla comparativa entre el horno de barro y el microondas en cuanto a su forma de uso, materiales de elaboración, tipo de combustible que usan y el tiempo que se usa para cocinar un alimento en ellos. Para realizar esta actividad copia esta tabla en tu cuaderno y complétala. </w:t>
      </w:r>
    </w:p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89"/>
        <w:gridCol w:w="345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riteri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Horno de barr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Microonda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Como se usa el objeto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De que materiales está fabricado el objet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on que tipo de combustible funciona el objet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l objeto emplea mucho o poco tiempo para cocinar un aliment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</w:tbl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Si tienes dudas consulta al correo electrónico de tus profesor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TdIBehOCmw" TargetMode="External"/><Relationship Id="rId4" Type="http://schemas.openxmlformats.org/officeDocument/2006/relationships/hyperlink" Target="mailto:Claudia.cisternas@cegmb.cl" TargetMode="External"/><Relationship Id="rId5" Type="http://schemas.openxmlformats.org/officeDocument/2006/relationships/hyperlink" Target="mailto:Natalia.castillo@cegmb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32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6-11T03:32:00Z</dcterms:modified>
  <cp:revision>2</cp:revision>
  <dc:subject/>
  <dc:title/>
</cp:coreProperties>
</file>