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7</w:t>
        <w:tab/>
        <w:tab/>
        <w:tab/>
        <w:tab/>
        <w:tab/>
        <w:tab/>
        <w:t xml:space="preserve">          PROFESOR/A: Claudia Cisternas 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Natalia Castillo 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dentificar las implicancias ambientales de los recursos reutilizados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Escribe en tu cuaderno de Educación Tecnológica el siguiente título: “Los beneficios de reutilizar”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Lee con mucha atención el siguiente concepto. 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135890</wp:posOffset>
            </wp:positionV>
            <wp:extent cx="2764790" cy="632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5825</wp:posOffset>
            </wp:positionH>
            <wp:positionV relativeFrom="paragraph">
              <wp:posOffset>149225</wp:posOffset>
            </wp:positionV>
            <wp:extent cx="1104900" cy="128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2905125" cy="579120"/>
                <wp:effectExtent l="5715" t="5080" r="5080" b="125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79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Qué es es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75pt;width:228.7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Qué es es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701" w:right="2436" w:hanging="0"/>
        <w:jc w:val="both"/>
        <w:rPr>
          <w:rFonts w:cs="Segoe UI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</w:t>
      </w:r>
      <w:r>
        <w:rPr>
          <w:rFonts w:cs="Segoe UI"/>
          <w:b/>
          <w:sz w:val="28"/>
          <w:szCs w:val="28"/>
          <w:shd w:fill="FFFFFF" w:val="clear"/>
        </w:rPr>
        <w:t>s darle un nuevo uso a un residuo antes de desecharlo. Por ejemplo, usando las hojas por ambos lados o recargando las botellas de agua o jugo”. Reutilizar busca prevenir la contaminación, disminuir la huella ecológica y disminuir el impacto ambiental que tiene la acción humana sobre el medioambiente”.</w:t>
      </w:r>
    </w:p>
    <w:p>
      <w:pPr>
        <w:pStyle w:val="Normal"/>
        <w:spacing w:before="0" w:after="0"/>
        <w:ind w:left="1701" w:right="2436" w:hanging="0"/>
        <w:jc w:val="both"/>
        <w:rPr>
          <w:rFonts w:cs="Segoe UI"/>
          <w:b/>
          <w:b/>
          <w:sz w:val="28"/>
          <w:szCs w:val="28"/>
          <w:shd w:fill="FFFFFF" w:val="clear"/>
        </w:rPr>
      </w:pPr>
      <w:r>
        <w:rPr>
          <w:rFonts w:cs="Segoe UI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701" w:right="2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01" w:right="2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01" w:right="2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right="27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4385</wp:posOffset>
            </wp:positionH>
            <wp:positionV relativeFrom="paragraph">
              <wp:posOffset>19050</wp:posOffset>
            </wp:positionV>
            <wp:extent cx="1720215" cy="1819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 por esto que te propongo repensar el uso de materiales que generalmente son considerados desechos o basura e innovar diseñando productos que ayuden a reutilizar materiales.</w:t>
      </w:r>
    </w:p>
    <w:p>
      <w:pPr>
        <w:pStyle w:val="Normal"/>
        <w:spacing w:before="0" w:after="0"/>
        <w:ind w:left="1701" w:right="2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01" w:right="2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01" w:right="24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701" w:right="24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701" w:right="24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701" w:right="24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2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ciona un objeto de tu casa, como una silla, mesa, lámpara o similar y dibújala en tu cuaderno de Educación Tecnológica, señalando de qué materiales está elaborado. Puedes elaborar en tu cuaderno un cuadro como este:</w:t>
      </w:r>
    </w:p>
    <w:p>
      <w:pPr>
        <w:pStyle w:val="Normal"/>
        <w:spacing w:before="0" w:after="0"/>
        <w:ind w:left="72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Dibuj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Materiales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iseña el objeto, imaginando de qué materiales reciclados o reutilizados podrías construir un objeto similar o mejor, que reemplace la función del objeto que seleccionaste de tu casa. Por ejemplo, si elegiste una silla de tu casa, diseña un objeto que cumpla esa función y esté hecho de material reutilizado, dibuja cómo quedaría y escribe de qué materiales estaría construida. Copia y completa este cuadro en tu cuaderno para realizar esta actividad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Tu diseñ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Materiales  reutilizados que ocupas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Si tienes dudas consulta al correo electrónico de tus profesora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laudia.cisternas@cegmb.cl" TargetMode="External"/><Relationship Id="rId7" Type="http://schemas.openxmlformats.org/officeDocument/2006/relationships/hyperlink" Target="mailto:Natalia.castillo@cegmb.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8:00Z</dcterms:created>
  <dc:creator>luis</dc:creator>
  <dc:description/>
  <cp:keywords/>
  <dc:language>en-US</dc:language>
  <cp:lastModifiedBy>Raquel</cp:lastModifiedBy>
  <cp:lastPrinted>2016-03-16T09:59:00Z</cp:lastPrinted>
  <dcterms:modified xsi:type="dcterms:W3CDTF">2020-06-04T03:39:00Z</dcterms:modified>
  <cp:revision>4</cp:revision>
  <dc:subject/>
  <dc:title/>
</cp:coreProperties>
</file>