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10</w:t>
        <w:tab/>
        <w:tab/>
        <w:tab/>
        <w:tab/>
        <w:tab/>
        <w:tab/>
        <w:t xml:space="preserve">          PROFESOR/A: Claudia Cisternas 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Natalia Castillo 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dentificar características primarias y secundarias de los objetos tecnológicos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ribe en tu cuaderno de Educación Tecnológica el título: “Características primarias y secundarias de los objetos tecnológicos”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7" w:hanging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Lee con mucha atención la siguiente información. </w:t>
      </w:r>
    </w:p>
    <w:p>
      <w:pPr>
        <w:pStyle w:val="Normal"/>
        <w:spacing w:before="0" w:after="0"/>
        <w:ind w:right="2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227330</wp:posOffset>
            </wp:positionV>
            <wp:extent cx="1581150" cy="2934335"/>
            <wp:effectExtent l="0" t="0" r="0" b="0"/>
            <wp:wrapNone/>
            <wp:docPr id="3" name="48dd950c3d1799d20e14517dc64df818--teachers-pet-arithme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dd950c3d1799d20e14517dc64df818--teachers-pet-arithmet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57785</wp:posOffset>
                </wp:positionV>
                <wp:extent cx="4914265" cy="258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entiende por características aquellas cualidades que puede tener el obje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s Objetos pueden tener fun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imarias, que son las propias del objeto (para que fue creado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undarias, aquellas que son anexas a él (se le agregaron posteriormen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3.2pt;mso-wrap-distance-left:9.05pt;mso-wrap-distance-right:9.05pt;mso-wrap-distance-top:0pt;mso-wrap-distance-bottom:0pt;margin-top:4.5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 entiende por características aquellas cualidades que puede tener el obje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s Objetos pueden tener fun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imarias, que son las propias del objeto (para que fue creado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undarias, aquellas que son anexas a él (se le agregaron posteriormen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Indica las funciones primarias y secundarias de los siguientes objetos tecnológicos que se muestran a continuación. Para ello copia y completa los siguientes cuadros en tu cuaderno. </w:t>
      </w:r>
    </w:p>
    <w:p>
      <w:pPr>
        <w:pStyle w:val="Prrafodelista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ombre del objeto tecnológico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Función(es) primaria(s)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77495</wp:posOffset>
                  </wp:positionV>
                  <wp:extent cx="2042160" cy="11715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Función(es) secundaria(s):</w:t>
            </w:r>
          </w:p>
        </w:tc>
      </w:tr>
    </w:tbl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ombre del objeto tecnológico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Función(es) primaria(s)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67005</wp:posOffset>
                  </wp:positionV>
                  <wp:extent cx="2042160" cy="13576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Función(es) secundaria(s):</w:t>
            </w:r>
          </w:p>
        </w:tc>
      </w:tr>
    </w:tbl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ombre del objeto tecnológico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Función(es) primaria(s)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89230</wp:posOffset>
                  </wp:positionV>
                  <wp:extent cx="1402715" cy="156273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Función(es) secundaria(s):</w:t>
            </w:r>
          </w:p>
        </w:tc>
      </w:tr>
    </w:tbl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Si tienes dudas consulta al correo electrónico de tus profesora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laudia.cisternas@cegmb.cl" TargetMode="External"/><Relationship Id="rId8" Type="http://schemas.openxmlformats.org/officeDocument/2006/relationships/hyperlink" Target="mailto:Natalia.castillo@cegmb.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12:00Z</dcterms:created>
  <dc:creator>luis</dc:creator>
  <dc:description/>
  <cp:keywords/>
  <dc:language>en-US</dc:language>
  <cp:lastModifiedBy>Raquel</cp:lastModifiedBy>
  <cp:lastPrinted>2016-03-16T09:59:00Z</cp:lastPrinted>
  <dcterms:modified xsi:type="dcterms:W3CDTF">2020-06-25T02:44:00Z</dcterms:modified>
  <cp:revision>5</cp:revision>
  <dc:subject/>
  <dc:title/>
</cp:coreProperties>
</file>