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</w:t>
        <w:tab/>
        <w:tab/>
        <w:t xml:space="preserve">                   NIVEL: Séptimo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 º: 6    </w:t>
        <w:tab/>
        <w:t xml:space="preserve">                    PROFESOR/A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b/>
          <w:sz w:val="28"/>
        </w:rPr>
        <w:t xml:space="preserve">: </w:t>
      </w:r>
      <w:r>
        <w:rPr>
          <w:rFonts w:cs="Calibri"/>
          <w:sz w:val="28"/>
          <w:szCs w:val="28"/>
        </w:rPr>
        <w:t>Calcular factores de números natural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¡Recordemos!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Escribe el número 12 como una multiplicación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 = 12  x 1                          12=……. x……..                           12 =……… x……… 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</w:rPr>
      </w:pPr>
      <w:r>
        <w:rPr>
          <w:sz w:val="28"/>
        </w:rPr>
        <w:t xml:space="preserve">Estos pares de números que al multiplicarse dan 12 reciben el nombre de </w:t>
      </w:r>
      <w:r>
        <w:rPr>
          <w:b/>
          <w:sz w:val="28"/>
        </w:rPr>
        <w:t>FACTOR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8"/>
          <w:u w:val="single"/>
        </w:rPr>
      </w:pPr>
      <w:r>
        <w:rPr>
          <w:sz w:val="28"/>
          <w:u w:val="single"/>
        </w:rPr>
        <w:t>Lee estas definiciones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25730</wp:posOffset>
                </wp:positionV>
                <wp:extent cx="6353175" cy="1671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s factor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de un número natural corresponden a uno o más pares de números naturales cuyo producto es igual a dicho númer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encuentras los factores de un número, también obtienes los diviso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529" w:right="-49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u w:val="single"/>
                                <w:rFonts w:ascii="Calibri" w:hAnsi="Calibri" w:eastAsia="Calibri" w:cs="Times New Roman"/>
                                <w:color w:val="ED7D31"/>
                                <w:lang w:val="es-CL" w:bidi="ar-SA"/>
                              </w:rPr>
                              <w:t>Los divisor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de un número natural son aquellos números naturales que lo dividen en forma exac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9.9pt;width:500.2pt;height:13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s factore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de un número natural corresponden a uno o más pares de números naturales cuyo producto es igual a dicho númer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encuentras los factores de un número, también obtienes los diviso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529" w:right="-49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u w:val="single"/>
                          <w:rFonts w:ascii="Calibri" w:hAnsi="Calibri" w:eastAsia="Calibri" w:cs="Times New Roman"/>
                          <w:color w:val="ED7D31"/>
                          <w:lang w:val="es-CL" w:bidi="ar-SA"/>
                        </w:rPr>
                        <w:t>Los divisore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de un número natural son aquellos números naturales que lo dividen en forma exac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4"/>
        </w:rPr>
      </w:pPr>
      <w:r>
        <w:rPr>
          <w:b/>
          <w:sz w:val="24"/>
        </w:rPr>
        <w:t>VAMOS A VER UN EJEMPLO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¿Cuáles son los factores y los divisores de 30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544945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Otra forma para calcular los factores y divisores de 30 es dibujar arreglos rectangulares como se muestra a continuación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42965" cy="3142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0675</wp:posOffset>
            </wp:positionH>
            <wp:positionV relativeFrom="paragraph">
              <wp:posOffset>88265</wp:posOffset>
            </wp:positionV>
            <wp:extent cx="3200400" cy="3905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28"/>
        </w:rPr>
        <w:t>Actividad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Ahora realiza el ejercicio 3 de la página 22 de tu texto escolar y responde usando arreglos rectangulares o multiplicaciones.(como los ejemplos que vimos arriba)</w:t>
      </w:r>
    </w:p>
    <w:p>
      <w:pPr>
        <w:pStyle w:val="Normal"/>
        <w:widowControl w:val="false"/>
        <w:autoSpaceDE w:val="false"/>
        <w:spacing w:lineRule="auto" w:line="240" w:before="32" w:after="0"/>
        <w:ind w:left="720"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Actividad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72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Determina los factores y divisores de los siguientes númer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 xml:space="preserve">45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ind w:left="1080" w:right="-49" w:hanging="360"/>
        <w:jc w:val="both"/>
        <w:rPr>
          <w:rFonts w:cs="Calibri"/>
          <w:b/>
          <w:b/>
          <w:sz w:val="36"/>
          <w:szCs w:val="28"/>
        </w:rPr>
      </w:pPr>
      <w:r>
        <w:rPr>
          <w:sz w:val="28"/>
        </w:rPr>
        <w:t>18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vamos juntos la letra a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6190615" cy="4809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 xml:space="preserve">Tal como se mostró para el ejercicio </w:t>
      </w:r>
      <w:r>
        <w:rPr>
          <w:b/>
          <w:sz w:val="28"/>
        </w:rPr>
        <w:t>a.,</w:t>
      </w:r>
      <w:r>
        <w:rPr>
          <w:sz w:val="28"/>
        </w:rPr>
        <w:t xml:space="preserve"> responde los ejercicios b y  c en tu cuaderno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32"/>
        </w:rPr>
      </w:pPr>
      <w:r>
        <w:rPr>
          <w:b/>
          <w:sz w:val="32"/>
        </w:rPr>
        <w:t>Actividad 3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Ahora, resolvamos el siguiente ejercicio en tu cuaderno de la página 23 de tu texto escolar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539230" cy="828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u w:val="thick"/>
        </w:rPr>
      </w:pPr>
      <w:r>
        <w:rPr>
          <w:sz w:val="28"/>
          <w:u w:val="thick"/>
        </w:rPr>
        <w:t>¿Cómo hacerlo?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 xml:space="preserve">En tu cuaderno escribe 20 como un producto de dos números: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 xml:space="preserve">20 =........ · ........... 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sz w:val="28"/>
        </w:rPr>
        <w:t>Los divisores de 20 son: …………,……….,……….., ………., …………., ……….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28"/>
        </w:rPr>
        <w:t>El número que no es divisor de 20 en el recuadro celeste es: …………………………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28"/>
        </w:rPr>
      </w:pPr>
      <w:r>
        <w:rPr>
          <w:sz w:val="28"/>
        </w:rPr>
        <w:t>Haz lo mismo con el ejercicio b. en tu cuaderno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b/>
          <w:b/>
          <w:sz w:val="28"/>
        </w:rPr>
      </w:pPr>
      <w:r>
        <w:rPr>
          <w:b/>
          <w:sz w:val="32"/>
        </w:rPr>
        <w:t>Actividad 4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sz w:val="36"/>
        </w:rPr>
      </w:pPr>
      <w:r>
        <w:rPr>
          <w:sz w:val="28"/>
        </w:rPr>
        <w:t>Resuelve en tu cuaderno el ejercicio 5 de la página 11 de tu cuadernillo de ejercicios.</w:t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/>
      </w:pPr>
      <w:r>
        <w:rPr>
          <w:rFonts w:cs="Calibri"/>
          <w:b/>
          <w:sz w:val="28"/>
          <w:szCs w:val="28"/>
        </w:rPr>
        <w:t>Recuerda enviarme fotos de tu trabajo a mi correo.</w:t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right="-49" w:hanging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2240" w:h="20160"/>
      <w:pgMar w:left="720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lormid">
    <w:name w:val="text-color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4:00Z</dcterms:created>
  <dc:creator>luis</dc:creator>
  <dc:description/>
  <cp:keywords/>
  <dc:language>en-US</dc:language>
  <cp:lastModifiedBy>Sandra-PC</cp:lastModifiedBy>
  <cp:lastPrinted>2020-04-01T19:01:00Z</cp:lastPrinted>
  <dcterms:modified xsi:type="dcterms:W3CDTF">2020-06-11T01:23:00Z</dcterms:modified>
  <cp:revision>4</cp:revision>
  <dc:subject/>
  <dc:title/>
</cp:coreProperties>
</file>