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ext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9   </w:t>
        <w:tab/>
        <w:t xml:space="preserve">                    PROFESOR/A: Natalia Vásquez 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8775</wp:posOffset>
            </wp:positionH>
            <wp:positionV relativeFrom="paragraph">
              <wp:posOffset>238125</wp:posOffset>
            </wp:positionV>
            <wp:extent cx="1133475" cy="15811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  <w:shd w:fill="F7F7F7" w:val="clear"/>
        </w:rPr>
        <w:t> 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0"/>
          <w:szCs w:val="20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>
          <w:bCs/>
          <w:sz w:val="24"/>
          <w:szCs w:val="20"/>
        </w:rPr>
        <w:t>Diferenciar números primos de números compuesto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bCs/>
          <w:sz w:val="28"/>
          <w:szCs w:val="28"/>
        </w:rPr>
        <w:t>Actividad 1</w:t>
      </w:r>
      <w:r>
        <w:rPr/>
        <w:t xml:space="preserve"> . </w:t>
      </w:r>
      <w:r>
        <w:rPr>
          <w:bCs/>
          <w:sz w:val="28"/>
          <w:szCs w:val="28"/>
        </w:rPr>
        <w:t>Escribe el siguiente ejercicio en tu cuaderno para recordar lo visto en la guía pasada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cribe los múltiplos de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bCs/>
          <w:sz w:val="28"/>
          <w:szCs w:val="28"/>
        </w:rPr>
        <w:t>M (3) = { ............................................................................................................................... }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bCs/>
          <w:sz w:val="28"/>
          <w:szCs w:val="28"/>
        </w:rPr>
        <w:t>M (7) = { ............................................................................................................................... }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bCs/>
          <w:sz w:val="28"/>
          <w:szCs w:val="28"/>
        </w:rPr>
        <w:t>Ahora vamos a la página 24 de tu texto escolar y consideremos la situación que allí aparece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pia la tabla que allí aparece en tu cuaderno que es similar a esta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0020" cy="194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/>
      </w:pPr>
      <w:r>
        <w:rPr>
          <w:rFonts w:cs="Calibri"/>
          <w:bCs/>
          <w:sz w:val="28"/>
          <w:szCs w:val="28"/>
        </w:rPr>
        <w:t>Se ha encerrado con una circunferencia el número 2 y se ha tachado algunos de sus</w:t>
      </w:r>
    </w:p>
    <w:p>
      <w:pPr>
        <w:pStyle w:val="Normal"/>
        <w:widowControl w:val="false"/>
        <w:autoSpaceDE w:val="false"/>
        <w:spacing w:lineRule="auto" w:line="240" w:before="32" w:after="0"/>
        <w:ind w:left="720" w:right="-49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múltiplos con una rayita. Continúa tachando los múltiplos de 2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hora encierra con una circunferencia el 3 y tacha con una rayita los múltiplos de 3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/>
      </w:pPr>
      <w:r>
        <w:rPr>
          <w:rFonts w:cs="Calibri"/>
          <w:bCs/>
          <w:sz w:val="28"/>
          <w:szCs w:val="28"/>
        </w:rPr>
        <w:t>Encierra con una circunferencia el siguiente número y tacha todos sus múltipl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Sigue este procedimiento hasta terminar todos los números de la tabla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inespaciado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hora realiza las actividades</w:t>
      </w:r>
    </w:p>
    <w:p>
      <w:pPr>
        <w:pStyle w:val="Sinespaci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inespaciado"/>
        <w:rPr>
          <w:bCs/>
          <w:sz w:val="28"/>
          <w:szCs w:val="28"/>
        </w:rPr>
      </w:pPr>
      <w:r>
        <w:rPr>
          <w:bCs/>
          <w:sz w:val="28"/>
          <w:szCs w:val="28"/>
        </w:rPr>
        <w:t>Responde en tu cuaderno las preguntas que aparecen para esta situación en la página 24 de</w:t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84785</wp:posOffset>
                </wp:positionV>
                <wp:extent cx="5191125" cy="2505710"/>
                <wp:effectExtent l="22860" t="10795" r="222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50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números que encerraste con una circunferencia se les llama números primos y 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que tachaste con una rayita se les llama números compues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.5pt;margin-top:14.55pt;width:408.7pt;height:197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números que encerraste con una circunferencia se les llama números primos y l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que tachaste con una rayita se les llama números compuest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tu texto escolar.</w:t>
      </w:r>
    </w:p>
    <w:p>
      <w:pPr>
        <w:pStyle w:val="Sinespaci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 y lee: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¿Qué es un número primo?</w:t>
      </w:r>
    </w:p>
    <w:p>
      <w:pPr>
        <w:pStyle w:val="Sinespaciad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número primo es aquel que tiene solo 1 par de factores, estos son el 1 y sí mismo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mbién podemos definirlo como aquel numero que puede ser dividido por 1 y por si mismo, es decir, que tiene solo 2 divisores.</w:t>
      </w:r>
    </w:p>
    <w:p>
      <w:pPr>
        <w:pStyle w:val="Sinespaciado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 2 es primo porque tiene como divisores solo el 1 y sí mismo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: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= 2     y   2: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</w:rPr>
        <w:t>= 1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¿El número 3 es primo? ¿Por qué?</w:t>
      </w:r>
    </w:p>
    <w:p>
      <w:pPr>
        <w:pStyle w:val="Sinespaciado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¿Qué es un número compuesto?</w:t>
      </w:r>
    </w:p>
    <w:p>
      <w:pPr>
        <w:pStyle w:val="Sinespaciad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 números compuestos son aquellos que tienen más de 1 par de factores, o que es lo mismo son aquellos que tienen más de 2 divisores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4 es compuesto porque tiene los siguientes divisores: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: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= 4;    4: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= 2  ;      4: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=1. El número 4, posee 3 divisores, por lo tanto, es un número compuesto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¿El número 10 es compuesto? ¿Por qué?</w:t>
      </w:r>
    </w:p>
    <w:p>
      <w:pPr>
        <w:pStyle w:val="Sinespaciado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4"/>
        </w:rPr>
        <w:t>Actividad 2</w:t>
      </w:r>
      <w:r>
        <w:rPr>
          <w:rFonts w:cs="Calibri"/>
          <w:b/>
          <w:szCs w:val="20"/>
        </w:rPr>
        <w:t xml:space="preserve">.  </w:t>
      </w:r>
      <w:r>
        <w:rPr>
          <w:sz w:val="28"/>
          <w:szCs w:val="28"/>
        </w:rPr>
        <w:t>Copia la definición de la página 25 y el ejemplo en tu cuadern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Sinespaciado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bCs/>
          <w:sz w:val="28"/>
          <w:szCs w:val="28"/>
        </w:rPr>
        <w:t>Actividad 3</w:t>
      </w:r>
      <w:r>
        <w:rPr>
          <w:sz w:val="28"/>
          <w:szCs w:val="28"/>
        </w:rPr>
        <w:t>. A continuación, y siguiendo el ejemplo del texto de estudio, determina si los números siguientes son primos o compuestos: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020</wp:posOffset>
            </wp:positionH>
            <wp:positionV relativeFrom="paragraph">
              <wp:posOffset>40005</wp:posOffset>
            </wp:positionV>
            <wp:extent cx="2722245" cy="9613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Ahora tú, en tu cuaderno!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>49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sz w:val="28"/>
          <w:szCs w:val="28"/>
        </w:rPr>
        <w:t>50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67</w:t>
      </w:r>
    </w:p>
    <w:p>
      <w:pPr>
        <w:pStyle w:val="Sinespaciad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. </w:t>
      </w:r>
      <w:r>
        <w:rPr>
          <w:sz w:val="28"/>
          <w:szCs w:val="28"/>
        </w:rPr>
        <w:t>75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ctividad 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De la página 26 de tu texto escolar resuelve el ejercicio 1 (1ª, hasta 1f.) en tu cuaderno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vidad 5: Ingresa a </w:t>
      </w:r>
      <w:hyperlink r:id="rId6">
        <w:r>
          <w:rPr>
            <w:rStyle w:val="InternetLink"/>
            <w:b/>
            <w:bCs/>
            <w:sz w:val="28"/>
            <w:szCs w:val="28"/>
          </w:rPr>
          <w:t>https://www.youtube.com/watch?v=e1XtzmR-4jk</w:t>
        </w:r>
      </w:hyperlink>
      <w:r>
        <w:rPr>
          <w:b/>
          <w:bCs/>
          <w:sz w:val="28"/>
          <w:szCs w:val="28"/>
        </w:rPr>
        <w:t xml:space="preserve">  para complementar estas actividades.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Tómale una foto a tu trabajo y envíalo a mi mail o si tienes cualquier duda escribe a: </w:t>
            </w:r>
            <w:hyperlink r:id="rId7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natalia.vasquez@cegmb.cl</w:t>
              </w:r>
            </w:hyperlink>
            <w:r>
              <w:rPr>
                <w:rFonts w:cs="Helvetica" w:ascii="Helvetica" w:hAnsi="Helvetica"/>
                <w:color w:val="FF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2240" w:h="20160"/>
      <w:pgMar w:left="720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;Trebuchet MS" w:hAnsi="Trebuchet MS;Trebuchet MS" w:eastAsia="Trebuchet MS;Trebuchet MS" w:cs="Trebuchet MS;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e1XtzmR-4jk" TargetMode="External"/><Relationship Id="rId7" Type="http://schemas.openxmlformats.org/officeDocument/2006/relationships/hyperlink" Target="mailto:natalia.vasquez@cegmb.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0:00Z</dcterms:created>
  <dc:creator>luis</dc:creator>
  <dc:description/>
  <cp:keywords/>
  <dc:language>en-US</dc:language>
  <cp:lastModifiedBy>Natalia Alicia Vásquez Muñoz</cp:lastModifiedBy>
  <cp:lastPrinted>2020-04-01T19:01:00Z</cp:lastPrinted>
  <dcterms:modified xsi:type="dcterms:W3CDTF">2020-06-25T03:33:00Z</dcterms:modified>
  <cp:revision>4</cp:revision>
  <dc:subject/>
  <dc:title/>
</cp:coreProperties>
</file>