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5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Analizar el impacto ambiental de los objetos tecnológicos.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Observa atentamente las siguientes imágenes y comenta con alguien de tu hogar que ocurre en cada una de ellas.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254635</wp:posOffset>
            </wp:positionV>
            <wp:extent cx="6848475" cy="282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147955</wp:posOffset>
                </wp:positionV>
                <wp:extent cx="157099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age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1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age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147955</wp:posOffset>
                </wp:positionV>
                <wp:extent cx="157099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mage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1.6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mage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scribe en tu cuaderno el título: “Los objetos tecnológicos y su impacto medioambiental”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</w:rPr>
        <w:t>Copia y responde en tu cuaderno de Educación Tecnológica lo siguiente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Describe la situación que muestra cada imagen.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consecuencias tiene cada una de estas acciones en la comunidad?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relaciones se pueden establecer en relación al destino de los objetos tecnológicos que aparecen en las imágenes?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Observa estas otras imágenes y comenta con alguien de tu casa que ocurre en cada una de ellas.</w:t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960</wp:posOffset>
            </wp:positionH>
            <wp:positionV relativeFrom="paragraph">
              <wp:posOffset>262255</wp:posOffset>
            </wp:positionV>
            <wp:extent cx="7447915" cy="3093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Copia y responde en tu cuaderno de Educación Tecnológica las siguientes preguntas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Son adecuadas las acciones que realizan las personas, empresas e industrias en relación al medio ambiente? ¿Por qué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medidas medioambientales se deberían tomar para evitar que situaciones como las que se muestran en las imágenes se repitan en las ciudades de nuestro país?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Cuáles consideras que son los materiales más contaminantes? ¿Por qué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labora un cartel que invite a las personas a tomar conciencia sobre las consecuencias  de botar basura en el medio ambiente (puedes hacerlo en cartulina, hoja de block, hoja de tu cuaderno de Educación Tecnológica, trozo de cartón o lo que tengas disponible en casa). Colorea tu cartel y envía una fotografía del cartel al correo electrónico de tu profesora cuando lo hayas terminado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udia.cisternas@cegmb.cl" TargetMode="External"/><Relationship Id="rId6" Type="http://schemas.openxmlformats.org/officeDocument/2006/relationships/hyperlink" Target="mailto:Natalia.castillo@cegmb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4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5-14T01:44:00Z</dcterms:modified>
  <cp:revision>2</cp:revision>
  <dc:subject/>
  <dc:title/>
</cp:coreProperties>
</file>