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SIGNATURA: Educación Tecnológica </w:t>
        <w:tab/>
        <w:tab/>
        <w:t xml:space="preserve">          NIVEL: 6º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°: 3</w:t>
        <w:tab/>
        <w:tab/>
        <w:tab/>
        <w:tab/>
        <w:tab/>
        <w:tab/>
        <w:t xml:space="preserve">          PROFESOR/A: Claudia Cisternas Espej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Objetivo de la actividad:</w:t>
      </w:r>
      <w:r>
        <w:rPr>
          <w:sz w:val="28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Identificar materiales conductores y aislante de electricidad. 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Lee con mucha atención el siguiente texto.  </w:t>
      </w:r>
    </w:p>
    <w:p>
      <w:pPr>
        <w:pStyle w:val="Normal"/>
        <w:spacing w:before="0" w:after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610</wp:posOffset>
            </wp:positionH>
            <wp:positionV relativeFrom="paragraph">
              <wp:posOffset>85725</wp:posOffset>
            </wp:positionV>
            <wp:extent cx="6555740" cy="5674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5674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160020</wp:posOffset>
                </wp:positionV>
                <wp:extent cx="1866900" cy="1733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73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La electricidad es una forma de energía que se puede transmitir de u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unto a otr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25pt;margin-top:12.6pt;width:146.95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La electricidad es una forma de energía que se puede transmitir de u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unto a otr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8"/>
        </w:rPr>
        <w:t xml:space="preserve">Escribe en tu cuaderno de Educación Tecnológica el siguiente título: “Materiales conductores y no conductores (aislantes)  de electricidad”. 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Copia en tu cuaderno de Educación Tecnológica el siguiente cuadro y dibuja en el lado que corresponda los elementos que son conductores de electricidad y los que no son conductores (aislantes). </w:t>
      </w:r>
    </w:p>
    <w:p>
      <w:pPr>
        <w:pStyle w:val="Normal"/>
        <w:spacing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203835</wp:posOffset>
            </wp:positionV>
            <wp:extent cx="6724650" cy="3609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Observa y dibuja el siguiente circuito en tu cuaderno:</w:t>
      </w:r>
    </w:p>
    <w:p>
      <w:pPr>
        <w:pStyle w:val="Normal"/>
        <w:spacing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82245</wp:posOffset>
            </wp:positionV>
            <wp:extent cx="2080895" cy="16376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El circuito que dibujaste está incompleto. De los siguientes materiales escoge uno para completar el circuito y que permita que se encienda la ampolleta.</w:t>
      </w:r>
    </w:p>
    <w:p>
      <w:pPr>
        <w:pStyle w:val="Normal"/>
        <w:spacing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223520</wp:posOffset>
            </wp:positionV>
            <wp:extent cx="6867525" cy="17430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43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Responde en tu cuaderno las siguientes preguntas: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</w:rPr>
        <w:t>¿Qué material elegiste para completar el circuito y encender la ampolleta? ¿Por qué lo elegiste?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¿Qué otros materiales del recuadro pondrías en el circuito incompleto para encender la ampolleta?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¿Qué materiales no escogerías para completar el circuito?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¿Qué propiedad tienen los materiales que elegiste para encender la ampolleta?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¿Por qué crees que con algunos materiales no se encendería la ampolleta?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 xml:space="preserve">Si tienes dudas consúltanos a estos correos electrónico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Claudia.cisternas@cegmb.c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Natalia.castillo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laudia.cisternas@cegmb.cl" TargetMode="External"/><Relationship Id="rId8" Type="http://schemas.openxmlformats.org/officeDocument/2006/relationships/hyperlink" Target="mailto:Natalia.castillo@cegmb.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3:16:00Z</dcterms:created>
  <dc:creator>luis</dc:creator>
  <dc:description/>
  <cp:keywords/>
  <dc:language>en-US</dc:language>
  <cp:lastModifiedBy>Raquel</cp:lastModifiedBy>
  <cp:lastPrinted>2016-03-16T09:59:00Z</cp:lastPrinted>
  <dcterms:modified xsi:type="dcterms:W3CDTF">2020-04-29T23:16:00Z</dcterms:modified>
  <cp:revision>2</cp:revision>
  <dc:subject/>
  <dc:title/>
</cp:coreProperties>
</file>