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2</w:t>
        <w:tab/>
        <w:tab/>
        <w:tab/>
        <w:tab/>
        <w:tab/>
        <w:tab/>
        <w:t xml:space="preserve">          PROFESOR/A: Claudia Cisternas Espej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</w:rPr>
        <w:t>Identificar la función de algunos objetos tecnológic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Mejorar un objeto tecnológico.  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01600</wp:posOffset>
                </wp:positionV>
                <wp:extent cx="2533650" cy="904875"/>
                <wp:effectExtent l="14605" t="15240" r="15240" b="401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05040"/>
                        </a:xfrm>
                        <a:prstGeom prst="cloudCallout">
                          <a:avLst>
                            <a:gd name="adj1" fmla="val -31601"/>
                            <a:gd name="adj2" fmla="val 26000"/>
                          </a:avLst>
                        </a:prstGeom>
                        <a:solidFill>
                          <a:srgbClr val="f7caa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Aharoni" w:hAnsi="Aharoni" w:eastAsia="Calibri" w:cs="Aharoni"/>
                                <w:color w:val="auto"/>
                                <w:lang w:val="es-CL" w:bidi="ar-SA"/>
                              </w:rPr>
                              <w:t>Para                    record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22.5pt;margin-top:8pt;width:199.4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Aharoni" w:hAnsi="Aharoni" w:eastAsia="Calibri" w:cs="Aharoni"/>
                          <w:color w:val="auto"/>
                          <w:lang w:val="es-CL" w:bidi="ar-SA"/>
                        </w:rPr>
                        <w:t>Para                    recordar…</w:t>
                      </w:r>
                    </w:p>
                  </w:txbxContent>
                </v:textbox>
                <v:fill o:detectmouseclick="t" type="solid" color2="#083553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76835</wp:posOffset>
            </wp:positionV>
            <wp:extent cx="1562100" cy="1419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22222"/>
          <w:sz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hd w:fill="FFFFFF" w:val="clear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Los </w:t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objetos tecnológicos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. Son aquellos que los hombres,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con su habilidad, han creado. Además pueden ser simples,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como una cuchara, o complejos, como un auto. El hombre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crea </w:t>
      </w:r>
      <w:r>
        <w:rPr>
          <w:rFonts w:cs="Arial" w:ascii="Arial" w:hAnsi="Arial"/>
          <w:b/>
          <w:bCs/>
          <w:color w:val="222222"/>
          <w:sz w:val="24"/>
          <w:shd w:fill="FFFFFF" w:val="clear"/>
        </w:rPr>
        <w:t>objetos tecnológicos</w:t>
      </w:r>
      <w:r>
        <w:rPr>
          <w:rFonts w:cs="Arial" w:ascii="Arial" w:hAnsi="Arial"/>
          <w:color w:val="222222"/>
          <w:sz w:val="24"/>
          <w:shd w:fill="FFFFFF" w:val="clear"/>
        </w:rPr>
        <w:t xml:space="preserve"> para que las personas puedan 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hacer todo de una manera más fácil, y así mejorar la calidad </w:t>
      </w:r>
    </w:p>
    <w:p>
      <w:pPr>
        <w:pStyle w:val="Normal"/>
        <w:spacing w:before="0" w:after="0"/>
        <w:ind w:left="708" w:firstLine="708"/>
        <w:jc w:val="both"/>
        <w:rPr>
          <w:b/>
          <w:b/>
          <w:sz w:val="32"/>
        </w:rPr>
      </w:pPr>
      <w:r>
        <w:rPr>
          <w:rFonts w:cs="Arial" w:ascii="Arial" w:hAnsi="Arial"/>
          <w:color w:val="222222"/>
          <w:sz w:val="24"/>
          <w:shd w:fill="FFFFFF" w:val="clear"/>
        </w:rPr>
        <w:t>de vida de todos.</w:t>
      </w:r>
    </w:p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Escribe en tu  cuaderno de Educación Tecnológica el siguiente título: ”Función de los objetos tecnológicos”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iensa en 5 objetos tecnológicos y anótalos en tu cuaderno de Educación Tecnológica (por ejemplo un cepillo de dientes, un teléfono celular, una plancha, un par de zapatos, etc.). 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</w:rPr>
        <w:t>Responde las siguientes preguntas en tu cuaderno por cada objeto tecnológico que escribist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A quién va dirigido el objeto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Qué necesidad intenta satisfacer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Cuál es la función principal para la que fue diseñado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¿Cómo funciona?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uestra a los adultos de tu casa la fotografía de estos celulares antiguos.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6848475" cy="2505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Pregúntales que desventajas tenían aquellos teléfonos celulares y que mejoras se le podrían hacer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Escribe en tu cuaderno de Educación Tecnológica al menos 3 mejoras que te indicaron a quienes consultaste. 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Utilizando las mejoras que te indicaron en el paso 6, escoge una o varias de ellas. Diseña y dibuja las mejoras para el celular antiguo en tu cuaderno de Educación Tecnológica. 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  <w:font w:name="Aharon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35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4-08T23:41:00Z</dcterms:modified>
  <cp:revision>3</cp:revision>
  <dc:subject/>
  <dc:title/>
</cp:coreProperties>
</file>