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º: 1</w:t>
        <w:tab/>
        <w:tab/>
        <w:tab/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tivo de la actividad: Resolver problemas matemáticos utilizando operatoria de números enteros.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-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Si tienes un mazo de cartas inglesas, toma algunas y realiza este esquema en tu cuaderno y llénalo según las cartas que vayan saliendo al azar(entrada), realiza la operatoria y anota el resultado (salida)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6473190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- Escribe en tu cuaderno estos ejercicios y resuélvelos (x es el signo por)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191510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- Revisa tus resultados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258185" cy="57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6:00Z</dcterms:created>
  <dc:creator>luis</dc:creator>
  <dc:description/>
  <cp:keywords/>
  <dc:language>en-US</dc:language>
  <cp:lastModifiedBy>valeria</cp:lastModifiedBy>
  <cp:lastPrinted>2020-04-01T19:01:00Z</cp:lastPrinted>
  <dcterms:modified xsi:type="dcterms:W3CDTF">2020-04-01T22:29:00Z</dcterms:modified>
  <cp:revision>4</cp:revision>
  <dc:subject/>
  <dc:title/>
</cp:coreProperties>
</file>