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Matemática </w:t>
        <w:tab/>
        <w:tab/>
        <w:t xml:space="preserve">                                 NIVEL: 5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2</w:t>
        <w:tab/>
        <w:tab/>
        <w:tab/>
        <w:tab/>
        <w:tab/>
        <w:tab/>
        <w:t xml:space="preserve">          PROFESOR/A: Andrea Hernández 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Representar y describir números naturales de hasta más de 6 cifras y menores que 1.000 millon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Identificar el valor posicional.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76200</wp:posOffset>
            </wp:positionV>
            <wp:extent cx="2714625" cy="180022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u w:val="single"/>
        </w:rPr>
      </w:pPr>
      <w:r>
        <w:rPr>
          <w:b/>
          <w:sz w:val="28"/>
        </w:rPr>
        <w:t>Observa y luego responde.</w:t>
        <w:br/>
        <w:br/>
        <w:br/>
        <w:br/>
        <w:t xml:space="preserve">Juan está observando las </w:t>
        <w:br/>
        <w:t xml:space="preserve">siguientes tarjetas numéricas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br/>
        <w:br/>
        <w:br/>
        <w:br/>
        <w:br/>
        <w:br/>
        <w:br/>
      </w:r>
      <w:r>
        <w:rPr>
          <w:b/>
          <w:sz w:val="28"/>
        </w:rPr>
        <w:drawing>
          <wp:inline distT="0" distB="0" distL="0" distR="0">
            <wp:extent cx="6852920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866775</wp:posOffset>
            </wp:positionV>
            <wp:extent cx="7042785" cy="368617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Desarrolla y registra en tu cuaderno de matemáticas las siguientes actividades. Como forma de repaso puedes observar el siguiente vídeo: </w:t>
      </w:r>
      <w:hyperlink r:id="rId6">
        <w:r>
          <w:rPr>
            <w:rStyle w:val="InternetLink"/>
            <w:b/>
            <w:sz w:val="28"/>
          </w:rPr>
          <w:t>https://www.youtube.com/watch?v=W4IrRmh0fJ4</w:t>
        </w:r>
      </w:hyperlink>
    </w:p>
    <w:p>
      <w:pPr>
        <w:pStyle w:val="Prrafodelista"/>
        <w:spacing w:before="0" w:after="0"/>
        <w:contextualSpacing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294005</wp:posOffset>
            </wp:positionV>
            <wp:extent cx="6882130" cy="36576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</w:r>
    </w:p>
    <w:p>
      <w:pPr>
        <w:pStyle w:val="Prrafodelista"/>
        <w:spacing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-113665</wp:posOffset>
                </wp:positionV>
                <wp:extent cx="6216650" cy="55308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i deseas puedes registrar el cuadro en tu cuaderno, lo necesario es observar la información para extraerla y luego respon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-8.95pt;width:489.4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i deseas puedes registrar el cuadro en tu cuaderno, lo necesario es observar la información para extraerla y luego responder.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51015" cy="2440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85940" cy="4753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even" r:id="rId10"/>
      <w:headerReference w:type="default" r:id="rId11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W4IrRmh0fJ4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6:00Z</dcterms:created>
  <dc:creator>luis</dc:creator>
  <dc:description/>
  <cp:keywords/>
  <dc:language>en-US</dc:language>
  <cp:lastModifiedBy>Daniela Ulloa</cp:lastModifiedBy>
  <cp:lastPrinted>2016-03-16T09:59:00Z</cp:lastPrinted>
  <dcterms:modified xsi:type="dcterms:W3CDTF">2020-04-09T13:36:00Z</dcterms:modified>
  <cp:revision>2</cp:revision>
  <dc:subject/>
  <dc:title/>
</cp:coreProperties>
</file>