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392430</wp:posOffset>
            </wp:positionV>
            <wp:extent cx="723900" cy="5568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468630</wp:posOffset>
                </wp:positionV>
                <wp:extent cx="6972300" cy="633095"/>
                <wp:effectExtent l="28575" t="28575" r="28575" b="2794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33240"/>
                          <a:chOff x="0" y="0"/>
                          <a:chExt cx="6972480" cy="633240"/>
                        </a:xfrm>
                      </wpg:grpSpPr>
                      <wps:wsp>
                        <wps:cNvSpPr txBox="1"/>
                        <wps:spPr>
                          <a:xfrm>
                            <a:off x="1323360" y="82440"/>
                            <a:ext cx="46195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Corporación Educacional Gloria Méndez Brion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Educando con amor para formar grandes persona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632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4.5pt;margin-top:-36.9pt;width:549pt;height:49.8pt" coordorigin="-90,-738" coordsize="10980,9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4;top:-608;width:727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Corporación Educacional Gloria Méndez Brione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Educando con amor para formar grandes personas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stroked="t" o:allowincell="f" style="position:absolute;left:-90;top:-738;width:10979;height:99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</w:rPr>
        <w:t xml:space="preserve">    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ASIGNATURA: Matemática </w:t>
        <w:tab/>
        <w:tab/>
        <w:t xml:space="preserve">                                 NIVEL: 5º básic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ACTIVIDAD N°: 1</w:t>
        <w:tab/>
        <w:tab/>
        <w:tab/>
        <w:tab/>
        <w:tab/>
        <w:tab/>
        <w:t xml:space="preserve">          PROFESOR/A: Andrea Hernández S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b/>
          <w:sz w:val="28"/>
          <w:u w:val="single"/>
        </w:rPr>
        <w:t>Objetivo de la actividad:</w:t>
      </w:r>
      <w:r>
        <w:rPr>
          <w:sz w:val="28"/>
        </w:rPr>
        <w:t xml:space="preserve">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Representar y describir números naturales de hasta más de 6 cifras y menores que 1.000 millones. </w:t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strucciones:</w:t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>Tu ya conoces y has aprendido los números hasta la decena de un millón. Sabemos leer y escribir ese tipo de números, ahora te pido que completes la siguiente tabla o que la registres en tu cuaderno de matemáticas con los contenidos que ya conoces: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b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84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N° en cifras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N° en palabr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451.393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8.340.21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34.993.21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923.345.012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>670.341.876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br/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br/>
        <w:br/>
        <w:br/>
        <w:br/>
        <w:br/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/>
      </w:pPr>
      <w:r>
        <w:rPr>
          <w:b/>
          <w:sz w:val="28"/>
        </w:rPr>
        <w:t>Lee la siguiente noticia y destaca la información numérica que en ella aparece. Luego, realiza las actividades. Puedes registrar en tu cuaderno de matemáticas las siguientes actividades después de haber leído en siguiente texto informativo.</w:t>
      </w:r>
    </w:p>
    <w:p>
      <w:pPr>
        <w:pStyle w:val="Prrafodelista"/>
        <w:spacing w:before="0" w:after="0"/>
        <w:ind w:left="360" w:hanging="0"/>
        <w:contextualSpacing/>
        <w:rPr>
          <w:b/>
          <w:b/>
          <w:sz w:val="28"/>
        </w:rPr>
      </w:pPr>
      <w:r>
        <w:rPr>
          <w:b/>
          <w:sz w:val="28"/>
        </w:rPr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</wp:posOffset>
                </wp:positionH>
                <wp:positionV relativeFrom="paragraph">
                  <wp:posOffset>200660</wp:posOffset>
                </wp:positionV>
                <wp:extent cx="6645275" cy="321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32162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 w:color="FF0000"/>
                              </w:rPr>
                              <w:t>Especies nativas en Ch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 w:color="FF0000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 w:color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as especies nativas son aquellas originarias del lugar en donde habitan, que en el caso de Chile se elevan a un poco más de treinta mil. El grupo con mayor cantidad  de especies son los insectos, con unas 10.000 especies aproximadamente. Le siguen las plantas, más de 7.000 especies y los hongos con tres mil trescientas especies. Para el grupo de los líquenes se han descrito 1.074 especies, para el de los moluscos 1.187 y para el de los peces marinos 1184. Sin embargo, las cifras son muy conservadoras debido a que muchos de ellos no han sido contabilizados o son escasamente conocid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uente: Ministerio del Medio Ambient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: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23.25pt;height:253.25pt;mso-wrap-distance-left:9.05pt;mso-wrap-distance-right:9.05pt;mso-wrap-distance-top:0pt;mso-wrap-distance-bottom:0pt;margin-top:15.8pt;mso-position-vertical-relative:text;margin-left:1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 w:color="FF0000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 w:color="FF0000"/>
                        </w:rPr>
                        <w:t>Especies nativas en Ch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 w:color="FF0000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 w:color="FF000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as especies nativas son aquellas originarias del lugar en donde habitan, que en el caso de Chile se elevan a un poco más de treinta mil. El grupo con mayor cantidad  de especies son los insectos, con unas 10.000 especies aproximadamente. Le siguen las plantas, más de 7.000 especies y los hongos con tres mil trescientas especies. Para el grupo de los líquenes se han descrito 1.074 especies, para el de los moluscos 1.187 y para el de los peces marinos 1184. Sin embargo, las cifras son muy conservadoras debido a que muchos de ellos no han sido contabilizados o son escasamente conocidos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uente: Ministerio del Medio Ambiente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: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t>Responde las siguientes afirmaciones si son VERDADERAS (V) o sin son FALSAS (F)</w:t>
        <w:br/>
        <w:br/>
        <w:t>_____ En Chile es posible identificar más de siete mil especies de plantas nativas.</w:t>
        <w:br/>
        <w:br/>
        <w:t>_____ En nuestro país hay 3.030 especies de hongos nativos.</w:t>
      </w:r>
    </w:p>
    <w:p>
      <w:pPr>
        <w:pStyle w:val="Prrafodelista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  <w:br/>
        <w:t>_____ El grupo de los insectos cuenta con diez mil especies nativas en Chile.</w:t>
      </w:r>
    </w:p>
    <w:p>
      <w:pPr>
        <w:pStyle w:val="Prrafodelista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  <w:t xml:space="preserve">Observa y con los números del recuadro, crea distintos números de seis dígitos cada uno. Para ellos debes seguir las pistas que se van proponiendo: </w:t>
        <w:br/>
        <w:t>Para realizar esta actividad sugiero recortar cuadritos de papel lustre o cartulina de diferentes colores y representar en los números en cada actividad.</w:t>
      </w:r>
    </w:p>
    <w:p>
      <w:pPr>
        <w:pStyle w:val="Prrafodelista"/>
        <w:spacing w:before="0" w:after="0"/>
        <w:ind w:left="0" w:hanging="0"/>
        <w:contextualSpacing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23825</wp:posOffset>
                </wp:positionV>
                <wp:extent cx="6410325" cy="647700"/>
                <wp:effectExtent l="16510" t="15875" r="1587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         8              4              7               1                3               5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75pt;margin-top:9.75pt;width:504.7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         8              4              7               1                3               5    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br/>
      </w:r>
    </w:p>
    <w:p>
      <w:pPr>
        <w:pStyle w:val="Prrafodelista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rafodelista"/>
        <w:rPr>
          <w:b/>
          <w:b/>
          <w:sz w:val="28"/>
        </w:rPr>
      </w:pPr>
      <w:r>
        <w:rPr>
          <w:b/>
          <w:sz w:val="28"/>
        </w:rPr>
        <w:t>a) ¿Cuál es el número de seis dígitos más pequeño  que puedes haces?</w:t>
        <w:br/>
        <w:t>________________________________________________________________________________________________________________________________________________</w:t>
        <w:br/>
        <w:br/>
        <w:t>b) ¿Cuál es el número de seis dígitos más grandes que puedes hacer?</w:t>
        <w:br/>
        <w:t>________________________________________________________________________________________________________________________________________________</w:t>
        <w:br/>
        <w:br/>
        <w:t>c)  ¿Cuál es el número de seis dígitos más pequeño que puedes hacer teniendo el 4 en el lugar de las decenas?</w:t>
        <w:br/>
        <w:t>________________________________________________________________________________________________________________________________________________</w:t>
        <w:br/>
        <w:br/>
        <w:t>d) ¿Cuál es el número de seis dígitos más grande que puedes hacer teniendo el 1 en el lugar de los miles?</w:t>
        <w:br/>
        <w:t>________________________________________________________________________________________________________________________________________________</w:t>
        <w:br/>
        <w:br/>
        <w:t>e) ¿Cuál es el número de seis dígitos más grande que puedes hacer que termine en un número impar?</w:t>
        <w:br/>
        <w:t>________________________________________________________________________________________________________________________________________________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>IMPORTA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taSans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TextoindependienteCar">
    <w:name w:val="Texto independiente Car"/>
    <w:qFormat/>
    <w:rPr>
      <w:rFonts w:ascii="Trebuchet MS" w:hAnsi="Trebuchet MS" w:eastAsia="Trebuchet MS" w:cs="Trebuchet MS"/>
      <w:sz w:val="25"/>
      <w:szCs w:val="25"/>
      <w:lang w:val="en-US"/>
    </w:rPr>
  </w:style>
  <w:style w:type="character" w:styleId="A5">
    <w:name w:val="A5"/>
    <w:qFormat/>
    <w:rPr>
      <w:color w:val="000000"/>
    </w:rPr>
  </w:style>
  <w:style w:type="character" w:styleId="A6">
    <w:name w:val="A6"/>
    <w:qFormat/>
    <w:rPr>
      <w:rFonts w:cs="VistaSansBold;VistaSansBold"/>
      <w:b/>
      <w:bCs/>
      <w:color w:val="000000"/>
      <w:sz w:val="44"/>
      <w:szCs w:val="44"/>
    </w:rPr>
  </w:style>
  <w:style w:type="character" w:styleId="A7">
    <w:name w:val="A7"/>
    <w:qFormat/>
    <w:rPr>
      <w:rFonts w:ascii="Calibri" w:hAnsi="Calibri" w:cs="Calibri"/>
      <w:color w:val="000000"/>
      <w:sz w:val="25"/>
      <w:szCs w:val="25"/>
      <w:u w:val="single"/>
    </w:rPr>
  </w:style>
  <w:style w:type="character" w:styleId="A2">
    <w:name w:val="A2"/>
    <w:qFormat/>
    <w:rPr>
      <w:rFonts w:ascii="Calibri" w:hAnsi="Calibri" w:cs="Calibri"/>
      <w:color w:val="000000"/>
      <w:sz w:val="20"/>
      <w:szCs w:val="20"/>
    </w:rPr>
  </w:style>
  <w:style w:type="character" w:styleId="A4">
    <w:name w:val="A4"/>
    <w:qFormat/>
    <w:rPr>
      <w:rFonts w:cs="VistaSansBold;VistaSansBold"/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VistaSansBold;VistaSansBold" w:hAnsi="VistaSansBold;VistaSansBold" w:cs="Times New Roman"/>
      <w:color w:val="00000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14:00Z</dcterms:created>
  <dc:creator>luis</dc:creator>
  <dc:description/>
  <dc:language>en-US</dc:language>
  <cp:lastModifiedBy>andrea</cp:lastModifiedBy>
  <cp:lastPrinted>2016-03-16T09:59:00Z</cp:lastPrinted>
  <dcterms:modified xsi:type="dcterms:W3CDTF">2020-04-02T11:14:00Z</dcterms:modified>
  <cp:revision>2</cp:revision>
  <dc:subject/>
  <dc:title/>
</cp:coreProperties>
</file>